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Arial" w:hAnsi="Arial" w:cs="Arial"/>
        </w:rPr>
      </w:pPr>
      <w:bookmarkStart w:id="0" w:name="bookmark0"/>
      <w:r>
        <w:rPr>
          <w:rStyle w:val="11"/>
          <w:rFonts w:cs="Arial" w:ascii="Arial" w:hAnsi="Arial"/>
          <w:bCs w:val="false"/>
          <w:sz w:val="24"/>
          <w:szCs w:val="24"/>
        </w:rPr>
        <w:t>ГЛАВА</w:t>
      </w:r>
      <w:bookmarkEnd w:id="0"/>
    </w:p>
    <w:p>
      <w:pPr>
        <w:pStyle w:val="Style18"/>
        <w:spacing w:lineRule="auto" w:line="276"/>
        <w:jc w:val="center"/>
        <w:rPr/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Style18"/>
        <w:spacing w:lineRule="auto" w:line="276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8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06.04.2021 № 473</w:t>
      </w:r>
    </w:p>
    <w:p>
      <w:pPr>
        <w:pStyle w:val="Style18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>О внесении изменений в муниципальную</w:t>
      </w:r>
    </w:p>
    <w:p>
      <w:p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 xml:space="preserve">программу Талдомского городского </w:t>
      </w:r>
    </w:p>
    <w:p>
      <w:p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>округа Московской области «Развитие</w:t>
      </w:r>
    </w:p>
    <w:p>
      <w:p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>инженерной инфраструктуры и</w:t>
      </w:r>
    </w:p>
    <w:p>
      <w:p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>энергоэффективности »</w:t>
      </w:r>
    </w:p>
    <w:p>
      <w:pPr>
        <w:pStyle w:val="Style18"/>
        <w:spacing w:lineRule="auto" w:line="276"/>
        <w:rPr>
          <w:rStyle w:val="2"/>
          <w:rFonts w:ascii="Arial" w:hAnsi="Arial" w:cs="Arial"/>
        </w:rPr>
      </w:pPr>
      <w:r>
        <w:rPr/>
      </w:r>
    </w:p>
    <w:p>
      <w:pPr>
        <w:pStyle w:val="Style18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"/>
          <w:rFonts w:cs="Arial" w:ascii="Arial" w:hAnsi="Arial"/>
          <w:lang w:val="en-US" w:eastAsia="en-US"/>
        </w:rPr>
        <w:t>RU</w:t>
      </w:r>
      <w:r>
        <w:rPr>
          <w:rStyle w:val="2"/>
          <w:rFonts w:cs="Arial" w:ascii="Arial" w:hAnsi="Arial"/>
          <w:lang w:eastAsia="en-US"/>
        </w:rPr>
        <w:t xml:space="preserve">5003650002018001, </w:t>
      </w:r>
      <w:r>
        <w:rPr>
          <w:rStyle w:val="2"/>
          <w:rFonts w:cs="Arial" w:ascii="Arial" w:hAnsi="Arial"/>
        </w:rPr>
        <w:t>постановлением главы Талдомского городского округа от 22.01.2021 № 68, постановлением главы Талдомского городского округа от 20.02.2021 № 204, постановлением главы Талдомского городского округа от 12.03.2021 № 316, уведомлением Министерства экономики и финансов Московской области № 004/ 087/2 от 12.03.2021, постановлением главы Талдомского городского округа от 26.03.2021 № 394, постановлением главы Талдомского городского округа от 26.03.2021 № 395, постановлением главы Талдомского городского округа от 26.03.2021 № 396,</w:t>
      </w:r>
    </w:p>
    <w:p>
      <w:pPr>
        <w:pStyle w:val="Style18"/>
        <w:spacing w:lineRule="auto" w:line="276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spacing w:lineRule="auto" w:line="276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cs="Arial" w:ascii="Arial" w:hAnsi="Arial"/>
        </w:rPr>
        <w:tab/>
        <w:t>1.Внести прилагаемые изменения в муниципальную программу Талдомского городского округа Московской области «Развитие инженерной инфраструктуры и энергоэффективности.», утвержденную постановлением главы Талдомского городского округа от 01.11.2019г. № 2298 «Об утверждении муниципальной программы Талдомского городского округа Московской области «Развитие инженерной инфраструктуры и энергоэффективности» на 2020-2024гг. с изменениями от 07.02.2020 №178, с изменениями от 16.03.2020.№434, с изменениями от 06.04.2020 №587, с изменениями от 28.04.2020 №690, с изменениями от 08.06.2020 №794, от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</w:rPr>
        <w:t>№ 882, от 27.07.2020 № 1024; от 21.10.2020 № 1567, от 10.11.2020 № 1686, от 30.12.2020 № 1956, от 25.01.2021 № 86   (Приложение № 1, приложение №  2, приложение № 3, приложение № 4).</w:t>
      </w:r>
    </w:p>
    <w:p>
      <w:pPr>
        <w:pStyle w:val="Style18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cs="Arial" w:ascii="Arial" w:hAnsi="Arial"/>
        </w:rPr>
        <w:t>2.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rStyle w:val="2"/>
          <w:rFonts w:cs="Arial" w:ascii="Arial" w:hAnsi="Arial"/>
        </w:rPr>
        <w:t>3. 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</w:rPr>
        <w:t>Талдомского городского округа Мухаммийзянова М.М</w:t>
      </w:r>
    </w:p>
    <w:p>
      <w:pPr>
        <w:pStyle w:val="Style18"/>
        <w:spacing w:lineRule="auto" w:line="276"/>
        <w:ind w:firstLine="720"/>
        <w:rPr>
          <w:rStyle w:val="2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rPr/>
      </w:pPr>
      <w:r>
        <w:rPr>
          <w:rStyle w:val="2"/>
          <w:rFonts w:cs="Arial" w:ascii="Arial" w:hAnsi="Arial"/>
        </w:rPr>
        <w:t xml:space="preserve">Глава </w:t>
      </w:r>
      <w:r>
        <w:rPr>
          <w:rStyle w:val="2"/>
          <w:rFonts w:cs="Arial" w:ascii="Arial" w:hAnsi="Arial"/>
          <w:vertAlign w:val="superscript"/>
        </w:rPr>
        <w:t xml:space="preserve"> </w:t>
      </w:r>
      <w:r>
        <w:rPr>
          <w:rStyle w:val="2"/>
          <w:rFonts w:cs="Arial" w:ascii="Arial" w:hAnsi="Arial"/>
        </w:rPr>
        <w:t xml:space="preserve">Талдомского городского округа                                                   Ю.В. Крупени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1 № 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458"/>
        <w:gridCol w:w="1519"/>
        <w:gridCol w:w="1468"/>
        <w:gridCol w:w="1276"/>
        <w:gridCol w:w="1650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еспечивающая под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5 747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 082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 72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 0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750,9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757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66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 074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728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5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545,9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 914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93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33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05,0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4.2021 № 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0"/>
        <w:gridCol w:w="1822"/>
        <w:gridCol w:w="1701"/>
        <w:gridCol w:w="1560"/>
        <w:gridCol w:w="1620"/>
        <w:gridCol w:w="1620"/>
        <w:gridCol w:w="1620"/>
      </w:tblGrid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4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5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85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75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 827,7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3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0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 003,55</w:t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1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76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54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 824,18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276"/>
        <w:gridCol w:w="849"/>
        <w:gridCol w:w="1135"/>
        <w:gridCol w:w="1276"/>
        <w:gridCol w:w="1134"/>
        <w:gridCol w:w="1276"/>
        <w:gridCol w:w="1134"/>
        <w:gridCol w:w="1275"/>
        <w:gridCol w:w="1417"/>
        <w:gridCol w:w="1276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- Строительство, реконструкция, капитальный (текущий) ремонт, приобретение, монтаж и ввод в эксплуатацию объектов коммунальной инфраструктуры на территории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 07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2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5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8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750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8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7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545,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2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05,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7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4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 254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 6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658,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96,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Северный», п. Северный, г.о. Талдо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4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4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7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,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Павловичи», д. Павловичи,стр.66, г.о. Талдо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4,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Новогуслево», д.Новогуслево, ул. Садовая, стр.3а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4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Новоникольское», д.Новоникольское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6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4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тепловых сетей котельной «Ермолино», д. Ермолино, Талдомский г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9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1,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тепловых сетей котельной «Кошелёво», д. Кошелёво, д.71, стр. 3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2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7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Квашёнки», д. Квашёнки, д. 17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4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6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8 Капитальный ремонт тепловых сетей котельной «Николо-Кропотки», д. Николо-Кропотки, Талдомский г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6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27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вых сетей котельной «КТС 057», р.п. Запрудня, переулок Мира 10, Талдомский г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7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786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1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120,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6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66,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 10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5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8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 496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1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7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887,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08,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оительство дренажной системы (в т.ч. ПИР) в г. п. Запрудня, городской округ Талдо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0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8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4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2 «Строительство автоматизированной блочно-модульной котельной производительностью 11,0 МВт по адресу: Талдомский район, р.п. Северный, ул. Садовая, д.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6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6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3 «Реконструкция котельной "Григорово", д. Григорово, и тепловых сетей, г.о. Талдомский (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9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2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4 «Реконструкция котельной " Пановка", д. Пановка, д.47, и тепловых сетей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9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2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5 «Реконструкция котельной №1 по адресу г. Талдом, мкр. р-н " Юбилейный", д.24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88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69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9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481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8,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6 «Реконструкция котельной №3 по адресу г. Талдом, ул. Мичурина, д.3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7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 4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3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41,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28,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7 «Реконструкция котельной " Вербилки" , п. Вербилки, ул. Якотская, д.6, г.о. Талдомский ( в т.ч. ПИР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5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7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787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5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0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55,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1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8 «Реконструкция котельной "РУС", г. Талдом, ул. Собцова, д.1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497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32,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4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09 «Реконструкция котельной №2 по адресу г. Талдом, Промышленный проезд, д.12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6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19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1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87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62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,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10 «Реконструкция котельной "Баня", г. Талдом, ул. Садовая, д.17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05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2,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11 «Реконструкция котельной "Юркино" , д. Юркино, г.о. Талдомский ( в т.ч. ПИР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897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6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10,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6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12 «Реконструкция котельной "Очистные сооружения", г. Талдом, ул. Загородная, д.24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05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23,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ctiongroup"/>
                <w:rFonts w:cs="Arial" w:ascii="Arial" w:hAnsi="Arial"/>
                <w:bCs/>
                <w:sz w:val="24"/>
                <w:szCs w:val="24"/>
              </w:rPr>
              <w:t>Мероприятие 02.02.13 «Реконструкция котельной "Темпы" , п. Темпы, ул. Шоссейная, д.9Б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05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Style w:val="Actiongroup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45,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Style w:val="Actiongroup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Style w:val="Actiongroup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  <w:t>Мероприятие 02.02.14 «Реконструкция котельной "Топочная", г. Талдом, ул. Первомайская, д.43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8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shd w:fill="F2F1ED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1E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просроченной задолженности управляющих организаций, поставщиков ресурсов ( ресурс снабжающих, теплоснабжающих организаций, гарантирующих организаций)(далее-поставщики ресурсов) перед поставщиками энергоре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и (или) ликвидированные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просроченной задолженности перед поставщиком электроэнергии на сумму не менее 7 000,00 руб. с целью повышения эффективности работы  предприятий, оказывающих услуги в сфере жилищно-коммунального хозяйства, в размере не менее суммы предоставленных иных межбюджетных трансфертов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 8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9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5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8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750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8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7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545,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0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05,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От 06.04.2021 № 47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№6 «Развитие газифик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25"/>
        <w:gridCol w:w="1524"/>
        <w:gridCol w:w="1483"/>
        <w:gridCol w:w="1362"/>
        <w:gridCol w:w="1471"/>
        <w:gridCol w:w="1342"/>
        <w:gridCol w:w="1832"/>
      </w:tblGrid>
      <w:tr>
        <w:trPr>
          <w:trHeight w:val="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и гла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м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8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258,00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8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58,00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азвитие газифик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газифик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8"/>
        <w:gridCol w:w="1575"/>
        <w:gridCol w:w="1136"/>
        <w:gridCol w:w="1268"/>
        <w:gridCol w:w="989"/>
        <w:gridCol w:w="12"/>
        <w:gridCol w:w="1267"/>
        <w:gridCol w:w="1134"/>
        <w:gridCol w:w="992"/>
        <w:gridCol w:w="729"/>
        <w:gridCol w:w="2272"/>
        <w:gridCol w:w="8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мероприятия в текущем фина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м году </w:t>
              <w:br/>
              <w:t>(тыс.руб.) *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</w:t>
              <w:br/>
              <w:t>Строительство газопроводов в населенных пункт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8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8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газопровода к населенным пунктам с последующей газификаци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8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 а, отдел Строительства Талдомского городского округ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8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4.2021 № 47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№8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25"/>
        <w:gridCol w:w="1547"/>
        <w:gridCol w:w="1487"/>
        <w:gridCol w:w="1377"/>
        <w:gridCol w:w="1485"/>
        <w:gridCol w:w="1334"/>
        <w:gridCol w:w="1805"/>
      </w:tblGrid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и гла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м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988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 5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 5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 5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 758,99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1,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27,99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подпрограмме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4"/>
        <w:gridCol w:w="1557"/>
        <w:gridCol w:w="12"/>
        <w:gridCol w:w="1138"/>
        <w:gridCol w:w="1276"/>
        <w:gridCol w:w="1134"/>
        <w:gridCol w:w="1134"/>
        <w:gridCol w:w="1134"/>
        <w:gridCol w:w="992"/>
        <w:gridCol w:w="709"/>
        <w:gridCol w:w="1842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мероприятия в текущем фина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м году </w:t>
              <w:br/>
              <w:t>(тыс.руб.) 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 7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9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 7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9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360"/>
      <w:outlineLvl w:val="2"/>
    </w:pPr>
    <w:rPr>
      <w:rFonts w:ascii="Times New Roman" w:hAnsi="Times New Roman" w:cs="Times New Roman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180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660" w:after="1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SIO01</dc:creator>
  <dc:description/>
  <dc:language>en-US</dc:language>
  <cp:lastModifiedBy>SIO01</cp:lastModifiedBy>
  <dcterms:modified xsi:type="dcterms:W3CDTF">2021-04-07T07:29:00Z</dcterms:modified>
  <cp:revision>2</cp:revision>
  <dc:subject/>
  <dc:title/>
</cp:coreProperties>
</file>